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i/>
          <w:i/>
          <w:iCs/>
          <w:color w:val="31849B"/>
          <w:sz w:val="28"/>
        </w:rPr>
      </w:pPr>
      <w:r>
        <w:rPr>
          <w:rFonts w:cs="Times New Roman" w:ascii="Times New Roman" w:hAnsi="Times New Roman"/>
          <w:b/>
          <w:bCs/>
          <w:i/>
          <w:iCs/>
          <w:color w:val="31849B"/>
          <w:sz w:val="28"/>
        </w:rPr>
        <w:t>Government Strategy Associates</w:t>
      </w:r>
    </w:p>
    <w:p>
      <w:pPr>
        <w:pStyle w:val="Header"/>
        <w:jc w:val="center"/>
        <w:rPr>
          <w:rFonts w:ascii="Times New Roman" w:hAnsi="Times New Roman" w:cs="Times New Roman"/>
          <w:b/>
          <w:b/>
          <w:bCs/>
          <w:i/>
          <w:i/>
          <w:iCs/>
          <w:color w:val="31849B"/>
          <w:sz w:val="28"/>
        </w:rPr>
      </w:pPr>
      <w:r>
        <w:rPr>
          <w:rFonts w:cs="Times New Roman" w:ascii="Times New Roman" w:hAnsi="Times New Roman"/>
          <w:b/>
          <w:bCs/>
          <w:i/>
          <w:iCs/>
          <w:color w:val="31849B"/>
          <w:sz w:val="28"/>
        </w:rPr>
        <w:t>4023 Terramere Avenue</w:t>
      </w:r>
    </w:p>
    <w:p>
      <w:pPr>
        <w:pStyle w:val="Header"/>
        <w:jc w:val="center"/>
        <w:rPr>
          <w:rFonts w:ascii="Times New Roman" w:hAnsi="Times New Roman" w:cs="Times New Roman"/>
          <w:b/>
          <w:b/>
          <w:bCs/>
          <w:i/>
          <w:i/>
          <w:iCs/>
          <w:sz w:val="28"/>
        </w:rPr>
      </w:pPr>
      <w:r>
        <w:rPr>
          <w:rFonts w:cs="Times New Roman" w:ascii="Times New Roman" w:hAnsi="Times New Roman"/>
          <w:b/>
          <w:bCs/>
          <w:i/>
          <w:iCs/>
          <w:color w:val="31849B"/>
          <w:sz w:val="28"/>
        </w:rPr>
        <w:t>Arlington Heights, Illinois  60004</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4"/>
        </w:rPr>
      </w:pPr>
      <w:r>
        <w:rPr>
          <w:rFonts w:cs="Times New Roman" w:ascii="Times New Roman" w:hAnsi="Times New Roman"/>
          <w:szCs w:val="24"/>
        </w:rPr>
        <w:t>M E M O R A N D U 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w:t>
        <w:tab/>
        <w:tab/>
        <w:t>Peter Weber</w:t>
      </w:r>
    </w:p>
    <w:p>
      <w:pPr>
        <w:pStyle w:val="Normal"/>
        <w:ind w:left="720" w:firstLine="720"/>
        <w:rPr>
          <w:rFonts w:ascii="Times New Roman" w:hAnsi="Times New Roman" w:cs="Times New Roman"/>
          <w:szCs w:val="24"/>
        </w:rPr>
      </w:pPr>
      <w:r>
        <w:rPr>
          <w:rFonts w:cs="Times New Roman" w:ascii="Times New Roman" w:hAnsi="Times New Roman"/>
          <w:szCs w:val="24"/>
        </w:rPr>
        <w:t>Executive Director, ISVMA</w:t>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t>From:</w:t>
        <w:tab/>
        <w:tab/>
        <w:t>Terry Steczo</w:t>
      </w:r>
    </w:p>
    <w:p>
      <w:pPr>
        <w:pStyle w:val="Normal"/>
        <w:rPr>
          <w:rFonts w:ascii="Times New Roman" w:hAnsi="Times New Roman" w:cs="Times New Roman"/>
          <w:szCs w:val="24"/>
        </w:rPr>
      </w:pPr>
      <w:r>
        <w:rPr>
          <w:rFonts w:cs="Times New Roman" w:ascii="Times New Roman" w:hAnsi="Times New Roman"/>
          <w:szCs w:val="24"/>
        </w:rPr>
        <w:tab/>
        <w:tab/>
        <w:t>Maureen Mulha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t>
        <w:tab/>
        <w:tab/>
        <w:t>Legislative Report</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Date:</w:t>
        <w:tab/>
        <w:tab/>
        <w:t>December 30, 2010</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Smoke or Fire?</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For the current session of the legislature “high noon” is January 12. On that date and at that time the new General Assembly will be sworn in and all business of the old will be done, and any attempts to accomplish anything will have to start from the beginning. For the Governor and legislative leadership, therefore, the remaining days of the current session are critically important if there is a decision to try to enact major policy initiatives. The capability of amending bills to accomplish these objectives that have already made it over halfway through the process allows quick action on issues where a majority can be gained. Add to that formula the lame ducks and you have the potential address issues of extreme significance if there is the will to do so. But is that will there in January,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umors are not an insignificant part of life in and around the legislature. And since the end of the veto session the rumors have been flying at a furious pace, the most serious of which are the Governor’s apparent desire to borrow $15 billion to offset current state debt and House Democrats polling their members about a 2% income tax increase. Gaming, major reforms of education, Medicaid and worker’s compensation as well as other issues have been fodder for a rumor mill that has intensified since the leadership released a calendar that showed scheduled session days from January 3 straight through to January 11, an extraordinary number. Since the legislative veto session was extremely active and since even the post-election Congressional session was one of the most productive in decades, there seems to be an expectation that there will be a continuation in Springfield in January. However, rumors aside, only time will tell whether or not there is any subst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id the clamor there are two items that are high on the legislative agenda that most probably will be addressed in January … extension of the Emergency Budget Act and borrowing $3.7 billion to cover pension payment shortfalls. The legislature enacted the Emergency Budget Act with a sunset of January 9 so they need to extend that date to June 30, the end of the fiscal year. The need for the borrowing is obvious, but Senate Democrats seem to be two votes short and need to either convince two Democratic holdouts to change their minds or two Republicans to cross over. Neither will be easy. Back to the rumors, if there is such a difficulty getting the required votes for the $3.7 billion pension fix (remember that borrowing requires a 3/5 vote in all cases) how will it be possible to convince enough to support borrowing $15 billion, four times that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 the end of the veto session Democratic leaders created three special committees: Education, Medicaid, and Worker’s Compensation that have been meeting through the month of December with a goal of issuing reports and recommendations by January 3. Republicans have been extremely interested in discussing reform in these areas so these efforts are looked upon in some quarters as a means to get GOP cooperation for some of the more controversial policy options, such as increasing revenues or borrowing. Traditional Democratic constituencies are nervous about the outcome. One big question is how much Democrats can gain from Republicans handing them major policy victories? The answer is, not much. You won’t see more than a few Republicans voting for any new revenue and so such enacting such major reforms would be an extremely heavy price to pay ... unless there is some push afoot to enact a tax increase. Then Democrats may have these reforms as cover … so there may be some fire 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aming, too, has been at the top of the rumor mill since early December when the Senate approved a huge expansion and sent it to the House. Remarks by Senators at that time indicated that the bill contained too much but they wished to keep the legislation alive and discussions continuing. Since the dawn of gaming in Illinois practically every effort to expand has been thwarted by being too overly aggressive. That may also be the case in the 2010/2011 version. Pro-gaming advocates feel that there may be only one successful gaming bill every 20 years or so and they don’t want to be left out. That “need for greed” generally sinks whatever gaming expansion attempt is made. The odds are that the same will occur in the next two weeks unless the proposal is scaled back appreciably, and the “losers” can be placated someh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member that the rules for enacting bills with immediate effective dates changes on January 1, with the exception of borrowing, to a simple majority (30 Senate, 60 House) allowing the majority party to control the agenda and do pretty much as it wishes, with borrowing (3/5 vote) a giant excep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
        </w:rPr>
      </w:pPr>
      <w:r>
        <w:rPr>
          <w:rFonts w:cs="Times New Roman" w:ascii="Times New Roman" w:hAnsi="Times New Roman"/>
          <w:b/>
          <w:szCs w:val="24"/>
          <w:u w:val="single"/>
          <w:lang w:val="en"/>
        </w:rPr>
        <w:t xml:space="preserve">Calling All Car ... tographers </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What issue will be at the top of every individual legislative agenda during the next six months? Deficit reduction? Nope. Balancing the budget? Nope. Finding a way to pay billions past due to state vendors? Nope, again. Survival? Bingo! Why? Reapportionment.</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 xml:space="preserve"> </w:t>
      </w:r>
      <w:r>
        <w:rPr>
          <w:rFonts w:cs="Times New Roman" w:ascii="Times New Roman" w:hAnsi="Times New Roman"/>
          <w:szCs w:val="24"/>
          <w:lang w:val="en"/>
        </w:rPr>
        <w:t>2011 will be a time of dread for many legislators and may hasten the retirement, forced or voluntary, for many as the process unfolds from March through May. Because the Democrats hold all of the remap cards, the first time any Illinois political party has been in this enviable position, it will be mainly Republicans that will be consuming Tums like candy. They may need something stronger. Reapportionment is, purely and simply, an extremely political process that takes no prisoners. And vanquishing the losers is the name of the game.</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The “fun” begins no later than the end of March when the federal government is required to provide the necessary 2010 census population data to the states. Those figures will provide the target population and other necessary demographic data and minutia required for each of the 59 Senate and 118 House districts. After that, it’s all in the hands of the cartographers.</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The Illinois Constitution requires that the General Assembly approve a new map no later than June 30. With the post-1970 Constitution change in the legislative adjournment date to May 31, that date becomes the new target for approval. With Democrats controlling the process that date should be met with dispatch, but problems do occur and under no circumstances can they allow that May 31 date to pass without the new maps being approved. Missing the deadline would require GOP votes in order to approve a map before June 30. That won’t happen ... because by doing nothing the Republicans would be in a position to possibly control the remap process themselves.</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 xml:space="preserve">If, due to some huge bungle, Democrats don’t finish the remap job and the constitutional June 30 deadline passes, here is what happens: </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ind w:left="720" w:hanging="0"/>
        <w:rPr>
          <w:rFonts w:ascii="Times New Roman" w:hAnsi="Times New Roman" w:cs="Times New Roman"/>
          <w:szCs w:val="24"/>
          <w:lang w:val="en"/>
        </w:rPr>
      </w:pPr>
      <w:r>
        <w:rPr>
          <w:rFonts w:cs="Times New Roman" w:ascii="Times New Roman" w:hAnsi="Times New Roman"/>
          <w:szCs w:val="24"/>
          <w:lang w:val="en"/>
        </w:rPr>
        <w:t>By July 10 a Legislative Redistricting Commission is created consisting of eight members, four from each political party. Legislative leaders appoint each appoint one legislator and one non-legislator as commission members. The Commission has until August 10 to agree on and file a new map with the Secretary of State.</w:t>
        <w:br/>
        <w:br/>
        <w:t>If the Commission fails to agree on a map (which is what has happened in every other redistricting since 1980) the Illinois Supreme Court is required to submit two names, one from each political party, to the Secretary of State by September 1. Not later than September 5 the Secretary of State shall, in public, randomly draw one of the two names who will then serve as the Commission tiebreaker. The Commission then has until October 5 to file a map with the Secretary of State.</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Regardless of what map the Commission may file, the final product will always be contested in court by the losing side. The Constitution provides that the Illinois Supreme Court has “original and exclusive” jurisdiction over remap contests. How important, then, was the hotly contested judicial retention election this past November where Supreme Court Justice Tom Kilbride, a Democrat, was retained? A change in this seat would have flipped the Supreme Court majority from 4-3 Democratic to 4-3 Republican. It would have been a redistricting gamechanger.</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Of course, don’t expect that the result of the reapportionment process will be a legislature that is 100% Democratic. That, obviously, will not happen. But, the goal of the mapmakers will be to create enough safe seats to provide a comfortable legislative majority. The minority party members/candidates will fight for whatever is left ... and that may mean fighting each other in primary elections, finding that district boundaries have changed in a way that require a victorious legislator to move, or to retire if the prospect of moving would create difficulties. The losers will vehemently object to the majority’s “tactics” and “unfairness” yet there is no doubt that they would do the same if the shoe were on the other foot ... as has been proven by the past.</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In the meantime, expect that the Democrats in the legislature won’t miss this rare chance to control the legislative process for the next ten years without the uncertainty of the Legislative Redistricting Commission and the tiebreaker. And for Republicans? Pass the antacid.</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b/>
          <w:szCs w:val="24"/>
          <w:u w:val="single"/>
          <w:lang w:val="en"/>
        </w:rPr>
        <w:t>New Session Schedule</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The schedule for the 2011 legislative session has been published. After the January 12 inaugural dates the General Assembly will begin weekly sessions the first week of February.</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House dates show recess weeks on March 21-25 and April 28-22. The Senate will be in recess the weeks of February 21-25, March 21-25, April 18-22, and April 25-29. Both show the legislature being in session every day, weekends included, from May 15 through the targeted session adjournment date of May 31.</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The Governor’s budget address is scheduled for February 16.</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rPr>
      </w:pPr>
      <w:r>
        <w:rPr>
          <w:rFonts w:cs="Times New Roman" w:ascii="Times New Roman" w:hAnsi="Times New Roman"/>
          <w:b/>
          <w:szCs w:val="24"/>
          <w:u w:val="single"/>
        </w:rPr>
        <w:t>New Memb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n. Gary Dahl has resigned. Representative-elect Sue Rezin has been appointed to take his place. Rezin’s replacement will be named sometime before January 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p. Norine Hammond of Macomb has been appointed as the replacement to Rep. Richard Myers who passed away on December 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mer State Rep. Tom Johnson has been selected to replace Sen. Randy Hultgren who was elected to Cong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number of state legislators are also running for offices in the City of Chicago during the upcoming municipal election cycle. Mendoza, Delgado, Harry Osterman, Burns, Meeks. At least three (Mendoza, Burns and Osterman) are favored to win and will have to relinquish their House seats should they do so, thereby adding to the turnover that began with 2010 retirements and election defeats. Add to the future mix that redistricting years themselves produce large turnover by way of unforced and “forced” retirements and you wind up with a General Assembly in January 2012 that possibly will have turned over by as much as 30 % in four years.</w:t>
      </w:r>
    </w:p>
    <w:p>
      <w:pPr>
        <w:pStyle w:val="Header"/>
        <w:tabs>
          <w:tab w:val="clear" w:pos="4320"/>
          <w:tab w:val="clear" w:pos="8640"/>
        </w:tabs>
        <w:rPr>
          <w:rStyle w:val="Content"/>
          <w:rFonts w:ascii="Times New Roman" w:hAnsi="Times New Roman" w:cs="Times New Roman"/>
          <w:b/>
          <w:b/>
          <w:sz w:val="24"/>
          <w:szCs w:val="24"/>
        </w:rPr>
      </w:pPr>
      <w:r>
        <w:rPr>
          <w:rFonts w:cs="Times New Roman" w:ascii="Times New Roman" w:hAnsi="Times New Roman"/>
          <w:szCs w:val="24"/>
        </w:rPr>
      </w:r>
    </w:p>
    <w:p>
      <w:pPr>
        <w:pStyle w:val="Normal"/>
        <w:rPr>
          <w:rStyle w:val="Content"/>
          <w:rFonts w:ascii="Times New Roman" w:hAnsi="Times New Roman" w:cs="Times New Roman"/>
          <w:b/>
          <w:b/>
          <w:sz w:val="24"/>
          <w:szCs w:val="24"/>
        </w:rPr>
      </w:pPr>
      <w:r>
        <w:rPr/>
      </w:r>
    </w:p>
    <w:p>
      <w:pPr>
        <w:pStyle w:val="Normal"/>
        <w:rPr/>
      </w:pPr>
      <w:r>
        <w:rPr>
          <w:rFonts w:cs="Times New Roman" w:ascii="Times New Roman" w:hAnsi="Times New Roman"/>
          <w:b/>
          <w:u w:val="single"/>
        </w:rPr>
        <w:t>Fund Sweep May Be Consider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s reported last month, House Bill 1511, that proposed interfund transfers that would borrow from professional regulation with surpluses to help ease fiscal emergencies in other funds that are in deficit, may be considered when the General Assembly returns to Springfield next week. Under this plan transfers would be considered loans to be paid back, however there is no guarantee as to when, or even if, the funds would be rep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philosophy governing industry and professional funds is that each profession should pay for their own administrative costs. Borrowing from one fund to shore up another is a breach of that philosophy. The alternate would be to expect that the fees of funds in deficit be increased to erase any defic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use Bill 1511 was amended to include the “sweep” language but has been held on 2</w:t>
      </w:r>
      <w:r>
        <w:rPr>
          <w:rFonts w:cs="Times New Roman" w:ascii="Times New Roman" w:hAnsi="Times New Roman"/>
          <w:vertAlign w:val="superscript"/>
        </w:rPr>
        <w:t>nd</w:t>
      </w:r>
      <w:r>
        <w:rPr>
          <w:rFonts w:cs="Times New Roman" w:ascii="Times New Roman" w:hAnsi="Times New Roman"/>
        </w:rPr>
        <w:t xml:space="preserve"> Reading in the Ho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sz w:val="24"/>
      <w:u w:val="single"/>
    </w:rPr>
  </w:style>
  <w:style w:type="character" w:styleId="HeaderChar">
    <w:name w:val="Header Char"/>
    <w:basedOn w:val="DefaultParagraphFont"/>
    <w:qFormat/>
    <w:rPr>
      <w:rFonts w:ascii="Garamond" w:hAnsi="Garamond" w:cs="Garamond"/>
      <w:sz w:val="24"/>
    </w:rPr>
  </w:style>
  <w:style w:type="character" w:styleId="Content">
    <w:name w:val="content"/>
    <w:basedOn w:val="DefaultParagraphFont"/>
    <w:qFormat/>
    <w:rPr>
      <w:rFonts w:ascii="Arial" w:hAnsi="Arial" w:cs="Arial"/>
      <w:color w:val="000000"/>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1">
    <w:name w:val="heading1"/>
    <w:basedOn w:val="DefaultParagraphFont"/>
    <w:qFormat/>
    <w:rPr>
      <w:rFonts w:ascii="Arial" w:hAnsi="Arial" w:cs="Arial"/>
      <w:b/>
      <w:bCs/>
      <w:color w:val="00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autoSpaceDE w:val="false"/>
      <w:ind w:left="720" w:hanging="0"/>
    </w:pPr>
    <w:rPr>
      <w:rFonts w:cs="Arial"/>
      <w:i/>
      <w:iCs/>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ews1">
    <w:name w:val="news1"/>
    <w:basedOn w:val="Normal"/>
    <w:qFormat/>
    <w:pPr>
      <w:spacing w:lineRule="atLeast" w:line="270" w:before="0" w:after="120"/>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20:00Z</dcterms:created>
  <dc:creator>Customer</dc:creator>
  <dc:description/>
  <cp:keywords/>
  <dc:language>en-US</dc:language>
  <cp:lastModifiedBy>Terry</cp:lastModifiedBy>
  <cp:lastPrinted>2010-05-12T14:35:00Z</cp:lastPrinted>
  <dcterms:modified xsi:type="dcterms:W3CDTF">2010-12-30T15:11:00Z</dcterms:modified>
  <cp:revision>4</cp:revision>
  <dc:subject/>
  <dc:title>Government Strategy Associates</dc:title>
</cp:coreProperties>
</file>